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León, Guanajuato, a 13 trece de enero del año 2011, dos mil once.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V I S T O </w:t>
      </w:r>
      <w:r>
        <w:rPr>
          <w:rFonts w:cs="Arial Narrow" w:ascii="Arial Narrow" w:hAnsi="Arial Narrow"/>
          <w:color w:val="7F7F7F"/>
          <w:sz w:val="26"/>
          <w:szCs w:val="26"/>
        </w:rPr>
        <w:t xml:space="preserve">para resolver el expediente número </w:t>
      </w:r>
      <w:r>
        <w:rPr>
          <w:rFonts w:cs="Arial Narrow" w:ascii="Arial Narrow" w:hAnsi="Arial Narrow"/>
          <w:b/>
          <w:color w:val="7F7F7F"/>
          <w:sz w:val="26"/>
          <w:szCs w:val="26"/>
        </w:rPr>
        <w:t>033/2008-JN</w:t>
      </w:r>
      <w:r>
        <w:rPr>
          <w:rFonts w:cs="Arial Narrow" w:ascii="Arial Narrow" w:hAnsi="Arial Narrow"/>
          <w:color w:val="7F7F7F"/>
          <w:sz w:val="26"/>
          <w:szCs w:val="26"/>
        </w:rPr>
        <w:t xml:space="preserve">, que contiene las actuaciones del proceso administrativo interpuesto por el ciudadano </w:t>
      </w:r>
      <w:r>
        <w:rPr>
          <w:rFonts w:cs="Arial Narrow" w:ascii="Arial Narrow" w:hAnsi="Arial Narrow"/>
          <w:b/>
          <w:color w:val="7F7F7F"/>
          <w:sz w:val="26"/>
          <w:szCs w:val="26"/>
        </w:rPr>
        <w:t>RAUL ABASCAL ZEHNDER</w:t>
      </w:r>
      <w:r>
        <w:rPr>
          <w:rFonts w:cs="Arial Narrow" w:ascii="Arial Narrow" w:hAnsi="Arial Narrow"/>
          <w:color w:val="7F7F7F"/>
          <w:sz w:val="26"/>
          <w:szCs w:val="26"/>
        </w:rPr>
        <w:t xml:space="preserve">, quien se ostenta como Representante Legal de la Ciudadana </w:t>
      </w:r>
      <w:r>
        <w:rPr>
          <w:rFonts w:cs="Arial Narrow" w:ascii="Arial Narrow" w:hAnsi="Arial Narrow"/>
          <w:b/>
          <w:color w:val="7F7F7F"/>
          <w:sz w:val="26"/>
          <w:szCs w:val="26"/>
        </w:rPr>
        <w:t>SAMANTHA ABASCAL GONZÁLEZ</w:t>
      </w:r>
      <w:r>
        <w:rPr>
          <w:rFonts w:cs="Arial Narrow" w:ascii="Arial Narrow" w:hAnsi="Arial Narrow"/>
          <w:color w:val="7F7F7F"/>
          <w:sz w:val="26"/>
          <w:szCs w:val="26"/>
        </w:rPr>
        <w:t xml:space="preserve">, en contra del Director de Protección Civil de León, Guanajuato de León, Guanajuato y en cumplimiento de la Sentencia pronunciada con fecha 25 veinticinco de agosto del año 2009, dos mil nueve, por el Magistrado de la Cuarta Sala del Tribunal de lo Contencioso Administrativo del Estado de Guanajuato, en el Recurso de Revisión número R.R. 71/4ªSala/09;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276"/>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Por cuestiones de </w:t>
      </w:r>
      <w:r>
        <w:rPr>
          <w:rFonts w:cs="Arial Narrow" w:ascii="Arial Narrow" w:hAnsi="Arial Narrow"/>
          <w:b/>
          <w:color w:val="7F7F7F"/>
          <w:sz w:val="26"/>
          <w:szCs w:val="26"/>
        </w:rPr>
        <w:t>ORDEN PÚBLICO</w:t>
      </w:r>
      <w:r>
        <w:rPr>
          <w:rFonts w:cs="Arial Narrow" w:ascii="Arial Narrow" w:hAnsi="Arial Narrow"/>
          <w:color w:val="7F7F7F"/>
          <w:sz w:val="26"/>
          <w:szCs w:val="26"/>
        </w:rPr>
        <w:t xml:space="preserve">, de oficio se estudia la personalidad jurídica del ciudadano Raúl Abascal Zehnder, quien se ostenta como representante legal de la ciudadana Samantha Abascal González; personalidad jurídica que acredita con la copia certificada notarialmente del Testimonio de la Escritura Pública número 15,913, quince mil novecientos trece, de fecha 17 diecisiete de julio del año 2007, dos mil siete, otorgado ante la fe del Licenciado Ignacio Freyre Garza, titular de la Notaria Pública número 13 trece, en legal ejercicio en este partido judicial, en donde consta que se otorga, entre otros, a favor del ciudadano Raúl Abascal Zehnder, poder general para pleitos y cobranzas y actos de administración, con todas las facultades generales y especiales, sin limitación alguna, en términos del artículo 2064 del Código Civil para el Estado de Guanajuato y sus correlativos el artículo 2554 del Código Civil vigente en el Distrito Federal y de todas las Entidades Federativas de los Estados Unidos mexicanos, en donde se ejerza el mandato.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Que la existencia de la resolución impugnada se acredita con copia de la resolución dictada por el Director de Protección Civil del Municipio de León, Guanajuato, con fecha 14 catorce de enero del año 2008, dos mil ocho, en la  cual en su punto segundo resolutivo se aplica a la ciudadana Samantha Abascal González, una sanción consistente en multa por la cantidad de $ 9,900.00 (nueve mil novecientos pesos 00/100 moneda nacional) y le concede el término de 30 treinta días hábiles, para presentar el paquete documental para la obtención del visto bueno que acredite el cumplimiento de lo establecido por el Reglamento del Sistema Municipal de Protección Civil de León, Guanajuato y el  reconocimiento de la autoridad demandada.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CUARTO.- </w:t>
      </w:r>
      <w:r>
        <w:rPr>
          <w:rFonts w:cs="Arial Narrow" w:ascii="Arial Narrow" w:hAnsi="Arial Narrow"/>
          <w:color w:val="7F7F7F"/>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a autoridad demandada hace valer la causal de improcedencia prevista en la fracción I del artículo 261, del referido Código, toda vez que no se afectan los intereses jurídicos de la parte actora, pues no acredita ser la titular del derecho  reclamado. Causal de improcedencia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en virtud de que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Samantha Abascal González, si acredita que tiene interés jurídico y que esta en aptitud de impugnar la resolución dictada por la autoridad demandada con fecha 14 catorce de enero del año 2008, dos mil ocho, ya que en su parte considerativa y en su segundo punto resolutivo, a esta ciudadana se le aplica una multa por la cantidad de $ 9,900.00 (nueve mil novecientos pesos 00/100 moneda nacional); de esta manera, la parte material en este proceso administrativo, si cuenta con derechos subjetivos de carácter administrativo, tutelados a su favor, entre otros,  por los artículos 125 y 126 del Reglamento del Sistema Municipal de Protección Civil de León, Guanajuato, por tal motivo, el perjuicio que la resolución impugnada pudiera deparar o no a la parte actora, se analizará en el siguiente considerando.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Asimismo, hace valer la causal de improcedencia prevista en la fracción II del artículo 261 del mencionado Código, porque el acto de autoridad queda consumado de manara irreparable, si la parte actora no acredita contar con los permisos y licencias de giro o actividad que desempeña y no justifica ser la titular de tales derechos. Causal de improcedencia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en razón de que la resolución combatida a la fecha no tiene el carácter de acto consumado de manera irreparable, ya que en la fecha en que fue presentada en este Juzgado la demanda que nos ocupa aún no se ha ejecutado y al no quedar firme aún no es posible llevar a cabo el cobro de la multa a través del procedimiento administrativo de ejecución, conforme a las disposiciones aplicables de la Ley de Hacienda para los Municipios del Estado de Guanajuato, porque las multas tienen el carácter de crédito fiscal de acuerdo a lo señalado por el artículo 28 del Código de Procedimiento y Justicia Administrativa para el Estado y los Municipios de Guanajuato, de ahí que, esa resolución aún puede ser impugnada a través de este Juicio de Nulidad.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 igual manera, la autoridad demandada hace valer la causal de improcedencia prevista en la fracción IV del artículo 261, en virtud de que la demandante manifiesta violaciones por las que se le sancionará y que esas violaciones no son desvirtuadas por ningún medio de prueba, que no basta solo su dicho para sostener la veracidad de tales afirmaciones, que existe notificación realizada a quien dijo ser el representante legal del domicilio visitado e inspeccionado y de la persona indicada de fecha 14 de febrero del año 2008, dos mil ocho, con lo que se acredita que se le notificó la resolución dictada en el procedimiento administrativo 026/2008, por lo que no puede alegar no contar con la resolución original. Causal de improcedencia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toda vez que la justiciable no consiente de manera expresa la resolución impugnada, pues de las constancias que integran esta causa administrativa no se advierte ninguna manifestación de voluntad que entrañe el consentimiento de la resolución a debate, ya que es evidente que no aceptó el fallo combatido, puesto que la presentación de la demanda de nulidad es un evento de rechazo o desacuerdo con la imposición de la sanción de carácter económico, por encontrar que la demanda de nulidad fue presentada el día 26 veintiséis de febrero del año 2008, dos mil ocho, según se aprecia en el sello que obra al reverso de la primera foja del escrito inicial de demanda, de este modo el escrito que contiene el medio ordinario de defensa se encuentra presentado dentro del término legal de 30 treinta días hábiles establecido en el artículo 263 primer párrafo del multicitado Código de Procedimiento y Justicia Administrativa.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Por último, la autoridad demandada también hace valer la causal de improcedencia prevista en la fracción VII del artículo 261 del referido Código de Procedimiento y Justicia Administrativa, en virtud de que esta se actualiza, si apreciamos el contenido del artículo 265 del mismo Código, si una vez propuesta la demanda por el actor, el Juzgado lo requirió para que exhibiera diversas documentales y no lo cumplió. Causal de improcedencia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en razón de que el escrito de demanda cumple con todos y cada uno de los requisitos exigidos por el citado artículo 265, pues el hecho de no exhibir los originales o copias certificadas de los documentos requeridos, solo trae como consecuencia que se le admitan en copia simple o se le tengan por no ofrecidos dichos medios de prueba, de acuerdo a lo estipulando por el artículo 267 del invocado Código de Procedimiento y Justicia Administrativa, pero no es causa de improcedencia del proceso administrativo, por ello, no se configura esta causal de improcedencia.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nte la inoperancia de las causales aducidas por la autoridad y advirtiéndose de  autos que  no  se  actualiza ninguna  otra  de  las  previstas en  el citado artículo 261, se procede al estudio de los conceptos de impugnación.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QUINTO.-</w:t>
      </w:r>
      <w:r>
        <w:rPr>
          <w:rFonts w:cs="Arial Narrow" w:ascii="Arial Narrow" w:hAnsi="Arial Narrow"/>
          <w:color w:val="7F7F7F"/>
          <w:sz w:val="26"/>
          <w:szCs w:val="26"/>
        </w:rPr>
        <w:t xml:space="preserve"> Que del capítulo denominado Exposición sucinta de los motivos de inconformidad, del escrito de demanda se advierte que el actor aduce conceptos de impugnación, al expresar en esencia que el Director de Protección Civil sustenta su resolución en el acta circunstanciada y dice que tiene fe pública, dicha acta se llevó a efecto en el domicilio y/o establecimiento de su representada, refiriendo que el acta tiene pleno valor, al ser emitida y elaborada por funcionarios públicos, lo cual es una aberración, en virtud de que son empleados públicos y no funcionarios como lo refiere la autoridad demandada; en segundo término manifiesta en esencia que se llevó el procedimiento administrativo número 0026/08 y dentro del resultando primero establece el número 0031/08, lo cual es una omisión, en razón de que no corresponde al procedimiento administrativo que emitió y que resuelve en un procedimiento diverso al llevado a acabo en el establecimiento de su representada, por tanto, el acto impugnado origina vicios que violan la garantía de audiencia y de legalidad de su representada; y, en tercer término, la resolución se sustenta en que no se presentaron las documentales solicitadas y de donde proviene la multa impugnada, lo cual es violatorio porque si les presentaron a las personas que practicaron la inspección y se les acreditó que se tenía todo lo solicitado. En tanto que, la autoridad demandada en su contestación aduce en esencia que el actor no especifica en que le afectaría o no la fe pública y no necesita controvertir si tienen o no fe pública, bastaría con acreditar que cuenta con su documentación en regla; el concepto de funcionario público subsume al de empleado público y el de servidor público subsume en si al de funcionario público, por lo que un empleado municipal puede ser un funcionario público y estos a su vez serán servidores públicos, de acuerdo a lo establecido en el artículo 108 de la Constitución Federal y de la Jurisprudencia; que en el procedimiento administrativo al actor se le respeta la garantía de audiencia, pues se le citó a la audiencia de calificación y se le notificó la resolución, ya que la motivación y fundamentación es viable y eficaz.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Conceptos de impugnación que resultan </w:t>
      </w:r>
      <w:r>
        <w:rPr>
          <w:rFonts w:cs="Arial Narrow" w:ascii="Arial Narrow" w:hAnsi="Arial Narrow"/>
          <w:b/>
          <w:color w:val="7F7F7F"/>
          <w:sz w:val="26"/>
          <w:szCs w:val="26"/>
        </w:rPr>
        <w:t xml:space="preserve">INFUNDADOS, </w:t>
      </w:r>
      <w:r>
        <w:rPr>
          <w:rFonts w:cs="Arial Narrow" w:ascii="Arial Narrow" w:hAnsi="Arial Narrow"/>
          <w:color w:val="7F7F7F"/>
          <w:sz w:val="26"/>
          <w:szCs w:val="26"/>
        </w:rPr>
        <w:t xml:space="preserve">en mérito de las siguientes razones lógicas y jurídicas: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jc w:val="both"/>
        <w:rPr>
          <w:rFonts w:ascii="Arial Narrow" w:hAnsi="Arial Narrow" w:cs="Arial Narrow"/>
          <w:color w:val="7F7F7F"/>
          <w:sz w:val="26"/>
          <w:szCs w:val="26"/>
        </w:rPr>
      </w:pPr>
      <w:r>
        <w:rPr>
          <w:rFonts w:eastAsia="Arial Narrow" w:cs="Arial Narrow" w:ascii="Arial Narrow" w:hAnsi="Arial Narrow"/>
          <w:color w:val="7F7F7F"/>
          <w:sz w:val="26"/>
          <w:szCs w:val="26"/>
        </w:rPr>
        <w:t xml:space="preserve"> </w:t>
      </w:r>
      <w:r>
        <w:rPr>
          <w:rFonts w:cs="Arial Narrow" w:ascii="Arial Narrow" w:hAnsi="Arial Narrow"/>
          <w:color w:val="7F7F7F"/>
          <w:sz w:val="26"/>
          <w:szCs w:val="26"/>
        </w:rPr>
        <w:tab/>
        <w:t xml:space="preserve">Para una mejor comprensión del análisis de la argumentación expresada en la demanda como concepto de impugnación, se abordará en tres aspectos. . . . .  . . . . . . </w:t>
      </w:r>
    </w:p>
    <w:p>
      <w:pPr>
        <w:pStyle w:val="Normal"/>
        <w:spacing w:lineRule="auto" w:line="276"/>
        <w:jc w:val="both"/>
        <w:rPr>
          <w:rFonts w:ascii="Arial Narrow" w:hAnsi="Arial Narrow" w:cs="Arial Narrow"/>
          <w:color w:val="7F7F7F"/>
          <w:sz w:val="26"/>
          <w:szCs w:val="26"/>
        </w:rPr>
      </w:pPr>
      <w:r>
        <w:rPr>
          <w:rFonts w:eastAsia="Arial Narrow" w:cs="Arial Narrow" w:ascii="Arial Narrow" w:hAnsi="Arial Narrow"/>
          <w:color w:val="7F7F7F"/>
          <w:sz w:val="26"/>
          <w:szCs w:val="26"/>
        </w:rPr>
        <w:t xml:space="preserve">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tab/>
        <w:t xml:space="preserve">En primer lugar y  en cumplimiento a la  resolución de fecha  25  veinticinco  de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t xml:space="preserve">agosto del año 2009, dos mil nueve, dictada en el Recurso se Revisión, expediente número R.R. 71/4ª Sala /09, se procede a analizar el agravio relativo a si quien levantó el acta de inspección era funcionario o empleado público.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a parte actora en lo toral sostiene que el acta circunstanciada fue elaborada por funcionarios públicos, lo cual es una aberración porque son empleados y no funcionarios públicos; sin embargo, al respecto no le asiste la razón, en virtud de lo siguiente: . . . .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principio es conveniente hacer notar que conforme a la Obra denominada “Diccionario Jurídico Elemental”, del autor Guillermo Cabanellas de Torres; Edición actualizada, corregida y aumentada por Guillermo Cabanellas de las Cuevas; Editorial Heliasta; el término </w:t>
      </w:r>
      <w:r>
        <w:rPr>
          <w:rFonts w:cs="Arial Narrow" w:ascii="Arial Narrow" w:hAnsi="Arial Narrow"/>
          <w:i/>
          <w:color w:val="7F7F7F"/>
          <w:sz w:val="26"/>
          <w:szCs w:val="26"/>
        </w:rPr>
        <w:t>EMPLEADO</w:t>
      </w:r>
      <w:r>
        <w:rPr>
          <w:rFonts w:cs="Arial Narrow" w:ascii="Arial Narrow" w:hAnsi="Arial Narrow"/>
          <w:color w:val="7F7F7F"/>
          <w:sz w:val="26"/>
          <w:szCs w:val="26"/>
        </w:rPr>
        <w:t xml:space="preserve"> lo define como sigue: </w:t>
      </w:r>
      <w:r>
        <w:rPr>
          <w:rFonts w:cs="Arial Narrow" w:ascii="Arial Narrow" w:hAnsi="Arial Narrow"/>
          <w:b/>
          <w:i/>
          <w:color w:val="7F7F7F"/>
          <w:sz w:val="26"/>
          <w:szCs w:val="26"/>
        </w:rPr>
        <w:t>“</w:t>
      </w:r>
      <w:r>
        <w:rPr>
          <w:rFonts w:cs="Arial Narrow" w:ascii="Arial Narrow" w:hAnsi="Arial Narrow"/>
          <w:i/>
          <w:color w:val="7F7F7F"/>
          <w:sz w:val="26"/>
          <w:szCs w:val="26"/>
        </w:rPr>
        <w:t>Generalmente se designa con este nombre al funcionario técnico o profesional que presta su actividad al gobierno para la realización de fines de interés público. Este concepto era casi exclusivo hasta concluir el siglo XIX. En la actualidad, se distingue entre el empleado del Derecho Administrativo, el que acaba de definirse, y el del Derecho Laboral, donde tiende a oponerse a obrero, dentro del común denominador del vocablo trabajador.</w:t>
      </w:r>
      <w:r>
        <w:rPr>
          <w:rFonts w:cs="Arial Narrow" w:ascii="Arial Narrow" w:hAnsi="Arial Narrow"/>
          <w:b/>
          <w:i/>
          <w:color w:val="7F7F7F"/>
          <w:sz w:val="26"/>
          <w:szCs w:val="26"/>
        </w:rPr>
        <w:t>”</w:t>
      </w:r>
      <w:r>
        <w:rPr>
          <w:rFonts w:cs="Arial Narrow" w:ascii="Arial Narrow" w:hAnsi="Arial Narrow"/>
          <w:color w:val="7F7F7F"/>
          <w:sz w:val="26"/>
          <w:szCs w:val="26"/>
        </w:rPr>
        <w:t xml:space="preserve">; mientras que respecto del término </w:t>
      </w:r>
      <w:r>
        <w:rPr>
          <w:rFonts w:cs="Arial Narrow" w:ascii="Arial Narrow" w:hAnsi="Arial Narrow"/>
          <w:i/>
          <w:color w:val="7F7F7F"/>
          <w:sz w:val="26"/>
          <w:szCs w:val="26"/>
        </w:rPr>
        <w:t xml:space="preserve">FUNCIONARIO </w:t>
      </w:r>
      <w:r>
        <w:rPr>
          <w:rFonts w:cs="Arial Narrow" w:ascii="Arial Narrow" w:hAnsi="Arial Narrow"/>
          <w:color w:val="7F7F7F"/>
          <w:sz w:val="26"/>
          <w:szCs w:val="26"/>
        </w:rPr>
        <w:t xml:space="preserve">expresa que: </w:t>
      </w:r>
      <w:r>
        <w:rPr>
          <w:rFonts w:cs="Arial Narrow" w:ascii="Arial Narrow" w:hAnsi="Arial Narrow"/>
          <w:b/>
          <w:i/>
          <w:color w:val="7F7F7F"/>
          <w:sz w:val="26"/>
          <w:szCs w:val="26"/>
        </w:rPr>
        <w:t>“</w:t>
      </w:r>
      <w:r>
        <w:rPr>
          <w:rFonts w:cs="Arial Narrow" w:ascii="Arial Narrow" w:hAnsi="Arial Narrow"/>
          <w:i/>
          <w:color w:val="7F7F7F"/>
          <w:sz w:val="26"/>
          <w:szCs w:val="26"/>
        </w:rPr>
        <w:t>Aunque palabra muy difícil de concretar, por las diversas opiniones acerca de su amplitud, cabe establecer provisionalmente que funcionario es toda persona que desempeña una función o servicio, por lo general público. La Academia se inclina resueltamente a la equiparación de funcionario con empleado público.</w:t>
      </w:r>
      <w:r>
        <w:rPr>
          <w:rFonts w:cs="Arial Narrow" w:ascii="Arial Narrow" w:hAnsi="Arial Narrow"/>
          <w:b/>
          <w:i/>
          <w:color w:val="7F7F7F"/>
          <w:sz w:val="26"/>
          <w:szCs w:val="26"/>
        </w:rPr>
        <w:t>”</w:t>
      </w:r>
      <w:r>
        <w:rPr>
          <w:rFonts w:cs="Arial Narrow" w:ascii="Arial Narrow" w:hAnsi="Arial Narrow"/>
          <w:i/>
          <w:color w:val="7F7F7F"/>
          <w:sz w:val="26"/>
          <w:szCs w:val="26"/>
        </w:rPr>
        <w:t xml:space="preserve">.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Bajo la tesitura de lo expuesto, a las personas que desempeñan un empleo, cargo o comisión en la Administración Pública Municipal, ya sea centralizada, descentralizada u Órganos con Autonomía, tanto en la doctrina como en algunos Ordenamientos Legales o en el léxico común, para referirse a ellas, se utilizan indistintamente los términos de trabajadores, funcionarios, empleados y servidores públicos; de ahí resulta que, independientemente de la denominación de funcionario o empleado público, éstos tienen como característica común que son Órganos de la Administración que ejercen las funciones que tiene encomendadas el Municipio por disposición del artículo 115 de la Constitución Política de los Estados Unidos Mexicanos, en consecuencia, tanto el funcionario como el empleado público a través de sus actos externan o manifiestan la voluntad del Municipio, de acuerdo a lo que expresamente les permiten los Ordenamientos Legales.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Siendo lo anterior así, no existe impedimento para utilizar los términos funcionario y empleado público, como sinónimos estimando que son conceptos que pueden equipararse, en el sentido de que tanto uno como el otro ejercen las funciones que tiene tienen encomendadas, de ahí que el haberse identificado como funcionarios a los inspectores que levantaron el acta de inspección valorada como documental pública y que sirvió de base de para emitir la resolución impugnada, no lesiona la esfera de derechos de la parte actora, pues el término funcionario es utilizado en forma genérica incluyendo en este rubro a toda la burocracia Municipal, en otras palabras al funcionario público también se le denomina autoridad, empleado o servidor público por ser parte de la Administración Pública Municipal, ya que con su trabajo participa en el ejercicio y fines de ésta última; en consecuencia, el otorgarle al Acta de Inspección de fecha 10 diez de enero del año 2008, dos mil ocho, pleno valor probatorio, por tratarse de un  documento público, en términos de lo establecido en el artículo 207 del Código de Procedimientos Civiles para el Estado de Guanajuato, aplicado en la especie de acuerdo a lo estipulado por el artículo 126 del Reglamento del Sistema Municipal de Protección Civil de León, Guanajuato, es una determinación apegada a derecho, ya que conforme a lo señalado en el artículo 132 del mismo Código, dicha diligencia cumple con las características propias de un Documento Público, pues es cierto que conforme a lo estipulado por este último numeral, entre otros, </w:t>
      </w:r>
      <w:r>
        <w:rPr>
          <w:rFonts w:cs="Arial" w:ascii="Arial Narrow" w:hAnsi="Arial Narrow"/>
          <w:color w:val="7F7F7F"/>
          <w:sz w:val="26"/>
          <w:szCs w:val="26"/>
        </w:rPr>
        <w:t xml:space="preserve">son documentos públicos los expedidos por servidores públicos en el ejercicio de sus funciones y también es verdad que el término funcionario público puede interpretarse como empleado o incluso como servidor público, ya que la intención del legislador es que el documento se expida por el titular de un </w:t>
      </w:r>
      <w:r>
        <w:rPr>
          <w:rFonts w:cs="Arial Narrow" w:ascii="Arial Narrow" w:hAnsi="Arial Narrow"/>
          <w:color w:val="7F7F7F"/>
          <w:sz w:val="26"/>
          <w:szCs w:val="26"/>
        </w:rPr>
        <w:t xml:space="preserve">Órgano de la Administración Pública Estatal o Municipal en ejercicio de las funciones conferidas en una norma jurídica, en otras palabras, que se expedida por la autoridad dentro del limite de sus atribuciones. Así tenemos que, los inspectores que practicaron el acta de inspección que nos ocupa, tienen el carácter de servidores públicos Municipales y son reputados como tales a los funcionarios y empleados del Municipio, y, en general, a toda persona que desempeñe un empleo, cargo o comisión de cualquier naturaleza en la Administración Pública Municipal, de acuerdo a lo dispuesto por el artículo 122 de la Constitución Política para el Estado de Guanajuato.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 esta manera, en el ámbito de Gobierno Municipal no existe Ordenamiento Legal alguno que establezca el concepto técnico de funcionario y empleado público, pues nuestra Constitución Local, solo señala quienes son considerandos servidores públicos, por tal motivo el término funcionario público en el artículo 132 del citado Código de Procedimientos Civiles, es igual o equiparado al de empleado, funcionario o servidor público, pues se estima que para efectos de otorgarle al acta de visita de inspección el carácter de documento público, basta que sea levantada por una autoridad y este carácter lo tiene la persona con la investidura de inspector y que sea autorizado en la orden de inspección, para que el acta sea un documento público, ya que la finalidad que persigue el citado artículo 132 es que el documento sea expedido en ejercicio de las funciones encomendadas a quien lo emite, por tal virtud en la especie resulta aplicable el principio general de derecho que reza: </w:t>
      </w:r>
      <w:r>
        <w:rPr>
          <w:rFonts w:cs="Arial Narrow" w:ascii="Arial Narrow" w:hAnsi="Arial Narrow"/>
          <w:b/>
          <w:i/>
          <w:color w:val="7F7F7F"/>
          <w:sz w:val="26"/>
          <w:szCs w:val="26"/>
        </w:rPr>
        <w:t>“Donde hay la misma razón, es aplicable la misma disposición</w:t>
      </w:r>
      <w:r>
        <w:rPr>
          <w:rFonts w:cs="Arial Narrow" w:ascii="Arial Narrow" w:hAnsi="Arial Narrow"/>
          <w:color w:val="7F7F7F"/>
          <w:sz w:val="26"/>
          <w:szCs w:val="26"/>
        </w:rPr>
        <w:t xml:space="preserve">”. Por último, sobre el particular cabe mencionar que no debe perderse de vista que el procedimiento administrativo para la imposición de las sanciones administrativas se regula por el Reglamento del Sistema Municipal de Protección Civil de León, Guanajuato, el que se integra por normas del derecho público y solo se aplican las reglas de la valoración de las pruebas establecidas en normas jurídicas del derecho privado. . . . . . . . . . . . . . . . . . . . </w:t>
      </w:r>
    </w:p>
    <w:p>
      <w:pPr>
        <w:pStyle w:val="Normal"/>
        <w:spacing w:lineRule="auto" w:line="276"/>
        <w:jc w:val="both"/>
        <w:rPr>
          <w:rFonts w:ascii="Arial Narrow" w:hAnsi="Arial Narrow" w:cs="Arial"/>
          <w:color w:val="7F7F7F"/>
          <w:sz w:val="26"/>
          <w:szCs w:val="26"/>
        </w:rPr>
      </w:pPr>
      <w:r>
        <w:rPr>
          <w:rFonts w:cs="Arial"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egundo lugar, por lo que hace a la argumentación vertida en el sentido de  que en la resolución impugnada, se hace referencia al procedimiento administrativo número 0026/08, cuando el instaurado en contra de la parte actora fue el marcado con el número 0031/08, de igual manera en este sentido resulta </w:t>
      </w:r>
      <w:r>
        <w:rPr>
          <w:rFonts w:cs="Arial Narrow" w:ascii="Arial Narrow" w:hAnsi="Arial Narrow"/>
          <w:b/>
          <w:color w:val="7F7F7F"/>
          <w:sz w:val="26"/>
          <w:szCs w:val="26"/>
        </w:rPr>
        <w:t xml:space="preserve">INFUNDADO </w:t>
      </w:r>
      <w:r>
        <w:rPr>
          <w:rFonts w:cs="Arial Narrow" w:ascii="Arial Narrow" w:hAnsi="Arial Narrow"/>
          <w:color w:val="7F7F7F"/>
          <w:sz w:val="26"/>
          <w:szCs w:val="26"/>
        </w:rPr>
        <w:t xml:space="preserve">el agravio, en razón de que el hecho de que la autoridad demandada, al momento de emitir la resolución a debate haya hecho referencia a un procedimiento administrativo diverso al incoado en contra de la parte actora en esta causa administrativa, constituye una imprecisión que no trasciende al sentido de la resolución impugnada, toda vez que no existe impedimento alguno para considerarlo como un error de carácter meramente mecanográfico que se dio al momento de la captura de la resolución que nos ocupa, o bien, al utilizar un formato de resolución se omitió cambiar el número del expediente, pero que de ninguna manera puede ser estimado como un error de naturaleza sustancial o material, sino que el indicar el número de identificación del procedimiento administrativo es una circunstancia que origina un error de forma, que no modifica los elemento sustanciales del fallo que nos ocupa. En este orden de ideas, analizando de manera pormenorizada la resolución a debate, se advierte que en efecto existen datos suficientes que permiten identificar plenamente el expediente relativo al procedimiento administrativo incoado en contra de la ciudadana Samantha Abascal González, dado que se expresa el nombre de la interesada, la autoridad municipal que lo tramita y resuelve, la orden de inspección identificada con el número 0031/08, de fecha 8 de enero del año 2008, dos mil ocho, el domicilio donde se ubica el establecimiento inspeccionado y la fecha en que se practicó la visita de inspección, entre otros; siendo lo anterior así, el error no trasciende al fondo de la resolución combatida, al no modificar los elementos sustanciales de ese fallo, de ahí resulta que no se viola a la actora su derecho de audiencia, ni el principio de legalidad, por ello, no causa afectación alguna a su esfera de derechos, en consecuencia, el juicio de nulidad no se ocupa de errores de forma, ya que su objeto es examinar la legalidad de la parte considerativa de la resolución impugnada; de este modo, el error o imprecisión que surge al identificar el expediente correspondiente a dicho procedimiento administrativo para la imposición de sanciones, era materia de una aclaración de la resolución, de acuerdo a lo estipulado por el artículo 205 del Código de Procedimiento y Justicia Administrativa para el Estado y los Municipios de Guanajuato.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n tercer lugar, respecto al hecho de que a las personas que practicaron la visita  de inspección, se les presentó toda la documentación solicitada, en este aspecto también resulta </w:t>
      </w:r>
      <w:r>
        <w:rPr>
          <w:rFonts w:cs="Arial Narrow" w:ascii="Arial Narrow" w:hAnsi="Arial Narrow"/>
          <w:b/>
          <w:color w:val="7F7F7F"/>
          <w:sz w:val="26"/>
          <w:szCs w:val="26"/>
        </w:rPr>
        <w:t xml:space="preserve">INFUNDADO </w:t>
      </w:r>
      <w:r>
        <w:rPr>
          <w:rFonts w:cs="Arial Narrow" w:ascii="Arial Narrow" w:hAnsi="Arial Narrow"/>
          <w:color w:val="7F7F7F"/>
          <w:sz w:val="26"/>
          <w:szCs w:val="26"/>
        </w:rPr>
        <w:t xml:space="preserve">el concepto de impugnación,  toda vez que, en principio la resolución se presume de legal, según lo dispuesto por el artículo 47 del Código de Procedimiento y Justicia Administrativa para el Estado y los Municipio de Guanajuato, por tal motivo, la parte actora tiene la carga de la prueba para desvirtuar los hechos asentados de manera circunstanciada en el acta de inspección y de los hechos que sirven de sustento a la parte considerativa de la resolución a debate, de esta manera corresponde a la parte actora acreditar que mostró y entregó a los inspectores todos y cada uno de los documentos que se le solicitaron y que exige el artículo 54 del Reglamento del Sistema Municipal de Protección Civil de León, Guanajuato. Por tanto, la parte actora a fin de demostrar  que no cometió la infracción que se le imputa, tenía a su cargo acreditar que a los inspectores autorizados para practicar la visita domiciliaria al “Hotel el Ángel”, ubicado en Justo Sierra número 511, Zona Centro de esta ciudad, les proporcionó la documentación siguiente: las constancias de capacitación del personal en manejo y combate de incendios vigente, las constancias de capacitación en primeros auxilios vigente, las constancias de capacitación en evacuación vigentes, dictamen de verificación estructural del inmueble, dictamen de verificación de instalaciones eléctricas, dictamen de gas y póliza de seguro de responsabilidad civil vigente; sin embargo, es el caso que de las constancias que obran en esta causa administrativa, no se desprende que en el procedimiento administrativo de origen la justiciable haya acreditado este hecho, pues omitió aportar medios convictivos idóneos y suficientes para demostrar que cumplió con las exigencias del citado artículo 54, luego entonces, al no demostrarse las afirmaciones vertidas en el escrito de demanda, prevalece la presunción de validez de la resolución combatida.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Ante la improcedencia de los conceptos de impugnación aducidos por la parte actora en el escrito de demanda, conforme a lo dispuesto por la fracción I del artículo 300 del Código de Procedimiento y Justicia Administrativa es procedente declarar la validez</w:t>
      </w:r>
      <w:r>
        <w:rPr>
          <w:rFonts w:cs="Arial Narrow" w:ascii="Arial Narrow" w:hAnsi="Arial Narrow"/>
          <w:b/>
          <w:color w:val="7F7F7F"/>
          <w:sz w:val="26"/>
          <w:szCs w:val="26"/>
        </w:rPr>
        <w:t xml:space="preserve"> </w:t>
      </w:r>
      <w:r>
        <w:rPr>
          <w:rFonts w:cs="Arial Narrow" w:ascii="Arial Narrow" w:hAnsi="Arial Narrow"/>
          <w:color w:val="7F7F7F"/>
          <w:sz w:val="26"/>
          <w:szCs w:val="26"/>
        </w:rPr>
        <w:t>total</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de la resolución impugnada.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lo expuesto y además con fundamento en los artículos 206,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Se reconoce la </w:t>
      </w:r>
      <w:r>
        <w:rPr>
          <w:rFonts w:cs="Arial Narrow" w:ascii="Arial Narrow" w:hAnsi="Arial Narrow"/>
          <w:b/>
          <w:color w:val="7F7F7F"/>
          <w:sz w:val="26"/>
          <w:szCs w:val="26"/>
        </w:rPr>
        <w:t xml:space="preserve">LEGALIDAD </w:t>
      </w:r>
      <w:r>
        <w:rPr>
          <w:rFonts w:cs="Arial Narrow" w:ascii="Arial Narrow" w:hAnsi="Arial Narrow"/>
          <w:color w:val="7F7F7F"/>
          <w:sz w:val="26"/>
          <w:szCs w:val="26"/>
        </w:rPr>
        <w:t xml:space="preserve">y </w:t>
      </w:r>
      <w:r>
        <w:rPr>
          <w:rFonts w:cs="Arial Narrow" w:ascii="Arial Narrow" w:hAnsi="Arial Narrow"/>
          <w:b/>
          <w:color w:val="7F7F7F"/>
          <w:sz w:val="26"/>
          <w:szCs w:val="26"/>
        </w:rPr>
        <w:t xml:space="preserve">VALIDEZ </w:t>
      </w:r>
      <w:r>
        <w:rPr>
          <w:rFonts w:cs="Arial Narrow" w:ascii="Arial Narrow" w:hAnsi="Arial Narrow"/>
          <w:color w:val="7F7F7F"/>
          <w:sz w:val="26"/>
          <w:szCs w:val="26"/>
        </w:rPr>
        <w:t>total</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de la resolución dictada por el Director de Protección Civil del Municipio de León, Guanajuato, con fecha 14 catorce de enero del año 2008, dos mil ocho, a través de la cual en su punto segundo resolutivo se aplica a la ciudadana Samantha Abascal González, una sanción consistente en multa por la cantidad de $ 9,900.00 (nueve mil novecientos pesos 00/100 moneda nacional) y le concede el término de 30 treinta días hábiles, para presentar el paquete documental para la obtención del visto bueno que acredite el cumplimiento de lo establecido por el Reglamento del Sistema Municipal de Protección Civil de León, Guanajuato; por las razones lógicas y jurídicas expresadas en el quinto considerando de esta sentencia. . . . . . .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7F7F7F"/>
          <w:sz w:val="26"/>
          <w:szCs w:val="26"/>
        </w:rPr>
        <w:t xml:space="preserve">Así lo resolvió y firma en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Acuerdos,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1:00Z</dcterms:created>
  <dc:creator>PROYECTISTA</dc:creator>
  <dc:description/>
  <cp:keywords/>
  <dc:language>en-US</dc:language>
  <cp:lastModifiedBy>TERESA</cp:lastModifiedBy>
  <cp:lastPrinted>2011-01-14T15:31:00Z</cp:lastPrinted>
  <dcterms:modified xsi:type="dcterms:W3CDTF">2011-10-28T19:31:00Z</dcterms:modified>
  <cp:revision>3</cp:revision>
  <dc:subject/>
  <dc:title>León, Guanajuato, a 13 trece de enero del año 2011, dos mil once</dc:title>
</cp:coreProperties>
</file>